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1-1132-2019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: 115.000,00 n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: 88.250,00 net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3543"/>
        <w:gridCol w:w="3119"/>
        <w:gridCol w:w="269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zadani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dani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kład Automatyki Przemysłowej BP s-ka Z O.O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Młyńska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-200 Końs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65,00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LYMPUS Polska Sp. z o.o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Suwak 3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676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00,00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4.01.2019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8:00Z</dcterms:created>
  <dc:creator>msadecki</dc:creator>
  <dc:description/>
  <cp:keywords/>
  <dc:language>en-US</dc:language>
  <cp:lastModifiedBy>Agnieszka</cp:lastModifiedBy>
  <cp:lastPrinted>2019-01-24T10:43:00Z</cp:lastPrinted>
  <dcterms:modified xsi:type="dcterms:W3CDTF">2019-01-24T09:47:00Z</dcterms:modified>
  <cp:revision>3</cp:revision>
  <dc:subject/>
  <dc:title>oznaczenie sprawy</dc:title>
</cp:coreProperties>
</file>